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709"/>
        <w:gridCol w:w="4763"/>
        <w:gridCol w:w="851"/>
        <w:gridCol w:w="4763"/>
      </w:tblGrid>
      <w:tr>
        <w:trPr>
          <w:trHeight w:val="700" w:hRule="exact"/>
        </w:trPr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9926" w:hRule="atLeast"/>
        </w:trPr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object w:dxaOrig="2812" w:dyaOrig="5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6pt;height:273.5pt" filled="f" o:ole="">
                  <v:imagedata r:id="rId3" o:title=""/>
                </v:shape>
                <o:OLEObject Type="Embed" ProgID="" ShapeID="ole_rId2" DrawAspect="Content" ObjectID="_280045184" r:id="rId2"/>
              </w:objec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96"/>
              </w:rPr>
            </w:pPr>
            <w:r>
              <w:rPr>
                <w:sz w:val="24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e haben noch Fragen?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n rufen Sie uns a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nstleistungszentrum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ändlicher Raum (DLR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heinpfalz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/>
            </w:pPr>
            <w:r>
              <w:rPr/>
              <w:t>Abteilung Landentwicklung,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/>
            </w:pPr>
            <w:r>
              <w:rPr/>
              <w:t>Ländliche Bodenordnung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 xml:space="preserve">Zentrale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06321-671 0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6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rau  A. Hofmann        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06321-671 1137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b/>
              </w:rPr>
              <w:t>FAX</w:t>
            </w:r>
            <w:r>
              <w:rPr/>
              <w:t>: 06321-671 12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FÖRDERUNG</w:t>
              <w:br/>
              <w:t xml:space="preserve">der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2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VERPACHTU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2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in d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2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BODENORDNU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2"/>
              </w:rPr>
            </w:pPr>
            <w:r>
              <w:rPr>
                <w:rFonts w:cs="Arial Rounded MT Bold" w:ascii="Arial Rounded MT Bold" w:hAnsi="Arial Rounded MT Bold"/>
                <w:sz w:val="52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56"/>
              </w:rPr>
            </w:pPr>
            <w:r>
              <w:rPr>
                <w:rFonts w:cs="Brush Script MT" w:ascii="Brush Script MT" w:hAnsi="Brush Script MT"/>
                <w:sz w:val="72"/>
              </w:rPr>
              <w:t>Rebland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28"/>
              </w:rPr>
            </w:pPr>
            <w:r>
              <w:rPr>
                <w:rFonts w:cs="Brush Script MT" w:ascii="Brush Script MT" w:hAnsi="Brush Script M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Dienstleistungszentrum ländlicher Raum (DLR) Rheinpfalz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bteilung Landentwicklung, Ländliche Bodenordn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usadresse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rad-Adenauer-Str. 35, 67433 Neustadt a.d. Weinst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55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51"/>
        <w:gridCol w:w="351"/>
        <w:gridCol w:w="4720"/>
        <w:gridCol w:w="351"/>
        <w:gridCol w:w="351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VERPÄCHT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in der </w:t>
              <w:br/>
              <w:t>BODENORDNUNG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Förderung der Verpachtung in der</w:t>
              <w:br/>
              <w:t>Bodenordnung nach dem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Flurbereinigungsgesetz durch Übernahme von Beitragsleistunge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660" w:leader="none"/>
              </w:tabs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ab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47230</wp:posOffset>
                      </wp:positionH>
                      <wp:positionV relativeFrom="paragraph">
                        <wp:posOffset>2612390</wp:posOffset>
                      </wp:positionV>
                      <wp:extent cx="2835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9pt,205.7pt" to="778.1pt,205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Bodenordnung im Rebland erleichtert dem Winzer die Arbeit, bietet aber auch dem nicht selbst wirtschaftenden Grundstückseigentümer und Verpächter erhebliche Vortei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rtsteigerung des Grundeigentu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fristige Verpachtungssicherh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emessener Pachtzi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b/>
                <w:sz w:val="24"/>
              </w:rPr>
              <w:t>Rechtssicherheit durch neues Kataster und Grundbu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Das </w:t>
            </w:r>
            <w:r>
              <w:rPr>
                <w:b/>
                <w:sz w:val="22"/>
              </w:rPr>
              <w:t>Land Rheinland-Pfalz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fördert mit seinem</w:t>
            </w:r>
            <w:r>
              <w:rPr/>
              <w:t xml:space="preserve"> </w:t>
              <w:br/>
            </w:r>
            <w:r>
              <w:rPr>
                <w:b/>
                <w:sz w:val="22"/>
              </w:rPr>
              <w:t>Landtausch- und Pachtförderungsprogra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langfristige Verpachtung und die Bildung größerer Bewirtschaftungseinheit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Erfolg der ländlichen Bodenordnung wird durch Einbeziehung der Pachtflächen zusätzlich verbess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Zustand vor der Bodenordnu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object w:dxaOrig="10081" w:dyaOrig="85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4pt;height:151.7pt" filled="f" o:ole="">
                  <v:imagedata r:id="rId5" o:title=""/>
                </v:shape>
                <o:OLEObject Type="Embed" ProgID="" ShapeID="ole_rId4" DrawAspect="Content" ObjectID="_760515363" r:id="rId4"/>
              </w:objec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29210</wp:posOffset>
                      </wp:positionV>
                      <wp:extent cx="429069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7" h="1">
                                    <a:moveTo>
                                      <a:pt x="0" y="0"/>
                                    </a:moveTo>
                                    <a:lnTo>
                                      <a:pt x="67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7,1" path="m0,0l6757,0e" stroked="f" o:allowincell="t" style="position:absolute;margin-left:216.9pt;margin-top:2.3pt;width:337.8pt;height:0pt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center" w:pos="21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184" w:leader="none"/>
              </w:tabs>
              <w:rPr/>
            </w:pPr>
            <w:r>
              <w:rPr>
                <w:sz w:val="22"/>
              </w:rPr>
              <w:t xml:space="preserve">In der </w:t>
            </w:r>
            <w:r>
              <w:rPr>
                <w:b/>
                <w:sz w:val="22"/>
              </w:rPr>
              <w:t>Rebflurbereinigung</w:t>
            </w:r>
            <w:r>
              <w:rPr>
                <w:sz w:val="22"/>
              </w:rPr>
              <w:t xml:space="preserve"> wird ein </w:t>
            </w:r>
            <w:r>
              <w:rPr>
                <w:b/>
                <w:sz w:val="22"/>
              </w:rPr>
              <w:t>einmaliger Zuschuss zu den Eigenleistungen in Höhe v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50 EURO je Hektar</w:t>
            </w:r>
            <w:r>
              <w:rPr>
                <w:sz w:val="22"/>
              </w:rPr>
              <w:t xml:space="preserve"> bearbeiteter Nutzfläche gezahlt.</w:t>
              <w:br/>
              <w:t>Der Betrag darf jedoch die im genehmigten Finanzierungsplan je Hektar bearbeiteter Fläche ausgewiesene Eigenleistung nicht übersteigen.</w:t>
            </w:r>
          </w:p>
          <w:p>
            <w:pPr>
              <w:pStyle w:val="Normal"/>
              <w:tabs>
                <w:tab w:val="clear" w:pos="708"/>
                <w:tab w:val="center" w:pos="21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1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2184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FÖRDERVORAUSSETZUNGEN</w:t>
            </w:r>
          </w:p>
          <w:p>
            <w:pPr>
              <w:pStyle w:val="Normal"/>
              <w:tabs>
                <w:tab w:val="clear" w:pos="708"/>
                <w:tab w:val="center" w:pos="2184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2184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-Rebland -</w:t>
            </w:r>
          </w:p>
          <w:p>
            <w:pPr>
              <w:pStyle w:val="Normal"/>
              <w:tabs>
                <w:tab w:val="clear" w:pos="708"/>
                <w:tab w:val="center" w:pos="2184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2184" w:leader="none"/>
              </w:tabs>
              <w:spacing w:before="0" w:after="240"/>
              <w:ind w:left="284" w:hanging="284"/>
              <w:rPr>
                <w:sz w:val="22"/>
              </w:rPr>
            </w:pPr>
            <w:r>
              <w:rPr>
                <w:sz w:val="22"/>
              </w:rPr>
              <w:t>Die Förderung erhalten alle Eigentümer weinbaulicher Nutzflächen, die an Bodenordnungsverfahren beteiligt sin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2184" w:leader="none"/>
              </w:tabs>
              <w:spacing w:before="0" w:after="240"/>
              <w:ind w:left="284" w:hanging="284"/>
              <w:rPr>
                <w:sz w:val="22"/>
              </w:rPr>
            </w:pPr>
            <w:r>
              <w:rPr>
                <w:sz w:val="22"/>
              </w:rPr>
              <w:t>Verpachtung erfolgt mit schriftlichem Vertrag ab Besitzübergang an einen landwirt</w:t>
              <w:softHyphen/>
              <w:t>schaft</w:t>
              <w:softHyphen/>
              <w:t>lichen bzw. weinbaulichen Unternehm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184" w:leader="none"/>
              </w:tabs>
              <w:spacing w:before="0" w:after="240"/>
              <w:ind w:left="284" w:hanging="284"/>
              <w:rPr/>
            </w:pPr>
            <w:r>
              <w:rPr>
                <w:sz w:val="22"/>
              </w:rPr>
              <w:t>die</w:t>
            </w:r>
            <w:r>
              <w:rPr>
                <w:b/>
                <w:sz w:val="22"/>
              </w:rPr>
              <w:t xml:space="preserve"> Pachtdauer</w:t>
            </w:r>
            <w:r>
              <w:rPr>
                <w:sz w:val="22"/>
              </w:rPr>
              <w:t xml:space="preserve"> beträgt mindestens </w:t>
              <w:br/>
              <w:t xml:space="preserve">      </w:t>
            </w:r>
            <w:r>
              <w:rPr>
                <w:b/>
                <w:sz w:val="22"/>
              </w:rPr>
              <w:t>12 Jahr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2184" w:leader="none"/>
              </w:tabs>
              <w:spacing w:before="0" w:after="240"/>
              <w:ind w:left="284" w:hanging="284"/>
              <w:rPr/>
            </w:pPr>
            <w:r>
              <w:rPr>
                <w:sz w:val="22"/>
              </w:rPr>
              <w:t>Einschließlich der Eigentums- / Pachtflächen des Bewirtschafters muss sich eine</w:t>
              <w:br/>
            </w:r>
            <w:r>
              <w:rPr>
                <w:b/>
                <w:sz w:val="22"/>
              </w:rPr>
              <w:t>Bewirtschaftungseinheit</w:t>
            </w:r>
            <w:r>
              <w:rPr>
                <w:sz w:val="22"/>
              </w:rPr>
              <w:t xml:space="preserve"> von mindestens </w:t>
            </w:r>
            <w:r>
              <w:rPr>
                <w:b/>
                <w:sz w:val="22"/>
              </w:rPr>
              <w:t>0,50 Hektar</w:t>
            </w:r>
            <w:r>
              <w:rPr>
                <w:sz w:val="22"/>
              </w:rPr>
              <w:t xml:space="preserve"> ergeben.</w:t>
            </w:r>
          </w:p>
          <w:p>
            <w:pPr>
              <w:pStyle w:val="Normal"/>
              <w:tabs>
                <w:tab w:val="clear" w:pos="708"/>
                <w:tab w:val="center" w:pos="2184" w:leader="none"/>
              </w:tabs>
              <w:spacing w:before="0" w:after="300"/>
              <w:rPr>
                <w:sz w:val="24"/>
              </w:rPr>
            </w:pPr>
            <w:r>
              <w:rPr>
                <w:sz w:val="22"/>
              </w:rPr>
              <w:t xml:space="preserve">Pachtverhältnisse unter Ehegatten, in gerader Linie Verwandten oder Verschwägerten und mit dem Hofnachfolger sind </w:t>
            </w:r>
            <w:r>
              <w:rPr>
                <w:b/>
                <w:sz w:val="22"/>
              </w:rPr>
              <w:t>nicht</w:t>
            </w:r>
            <w:r>
              <w:rPr>
                <w:sz w:val="22"/>
              </w:rPr>
              <w:t xml:space="preserve"> förderfähig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NTRAGSVERFAHREN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um Zeitpunkt des Planwunschtermins ist eine verbindliche Erklärung abzugeben, dass die Bereitschaft zur dauerhaften und strukturverbessernden Verpachtung besteht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Anträge</w:t>
            </w:r>
            <w:r>
              <w:rPr>
                <w:sz w:val="24"/>
              </w:rPr>
              <w:t xml:space="preserve"> auf Förderung müssen </w:t>
            </w:r>
            <w:r>
              <w:rPr>
                <w:b/>
                <w:sz w:val="24"/>
              </w:rPr>
              <w:t>spätesten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zum Zeitpunkt </w:t>
            </w:r>
            <w:r>
              <w:rPr>
                <w:sz w:val="24"/>
              </w:rPr>
              <w:t>des Erlasses</w:t>
            </w:r>
            <w:r>
              <w:rPr>
                <w:b/>
                <w:sz w:val="24"/>
              </w:rPr>
              <w:t xml:space="preserve"> der (vorzeitigen) Ausführungsanordnung</w:t>
            </w:r>
            <w:r>
              <w:rPr>
                <w:sz w:val="24"/>
              </w:rPr>
              <w:t xml:space="preserve"> beim DLR Rheinpfalz gestellt werden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Zustand nach der Bodenordnu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object w:dxaOrig="10585" w:dyaOrig="8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55pt;height:149.7pt" filled="f" o:ole="">
                  <v:imagedata r:id="rId7" o:title=""/>
                </v:shape>
                <o:OLEObject Type="Embed" ProgID="" ShapeID="ole_rId6" DrawAspect="Content" ObjectID="_1208024909" r:id="rId6"/>
              </w:objec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object w:dxaOrig="2204" w:dyaOrig="14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.2pt;height:73.45pt" filled="f" o:ole="">
                  <v:imagedata r:id="rId9" o:title=""/>
                </v:shape>
                <o:OLEObject Type="Embed" ProgID="" ShapeID="ole_rId8" DrawAspect="Content" ObjectID="_29259855" r:id="rId8"/>
              </w:objec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9:00Z</dcterms:created>
  <dc:creator>NG</dc:creator>
  <dc:description>4. Version</dc:description>
  <cp:keywords>Förderung Verpachtung Flurbereinigung</cp:keywords>
  <dc:language>en-US</dc:language>
  <cp:lastModifiedBy>litzel</cp:lastModifiedBy>
  <cp:lastPrinted>2010-11-16T11:33:00Z</cp:lastPrinted>
  <dcterms:modified xsi:type="dcterms:W3CDTF">2021-07-07T13:07:00Z</dcterms:modified>
  <cp:revision>4</cp:revision>
  <dc:subject>Rebland</dc:subject>
  <dc:title>Verpachtungsförderung</dc:title>
</cp:coreProperties>
</file>